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bCs/>
        </w:rPr>
        <w:t>Festiwal Podróżników ROZJAZDY 2013 – Rybnik – 23-24.03.2013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Cs/>
        </w:rPr>
      </w:pPr>
      <w:r>
        <w:rPr>
          <w:bCs/>
        </w:rPr>
        <w:t xml:space="preserve">Dom Kultury w Rybniku-Chwałowicach - Rybnik ul 1 Maja 91B - </w:t>
      </w:r>
      <w:hyperlink r:id="rId2">
        <w:r>
          <w:rPr>
            <w:rStyle w:val="InternetLink"/>
            <w:bCs/>
          </w:rPr>
          <w:t>www.dkchwalowice.pl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bCs/>
          <w:i/>
          <w:sz w:val="28"/>
          <w:szCs w:val="28"/>
          <w:lang w:val="de-DE"/>
        </w:rPr>
        <w:t>Poszukując skarbów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  <w:lang w:val="de-DE"/>
        </w:rPr>
        <w:t xml:space="preserve">z czekanem, rowerem, </w:t>
      </w:r>
      <w:r>
        <w:rPr>
          <w:b/>
          <w:bCs/>
          <w:i/>
          <w:sz w:val="28"/>
          <w:szCs w:val="28"/>
        </w:rPr>
        <w:t xml:space="preserve">w głąb ziemi, </w:t>
      </w:r>
      <w:r>
        <w:rPr>
          <w:b/>
          <w:bCs/>
          <w:i/>
          <w:sz w:val="28"/>
          <w:szCs w:val="28"/>
          <w:lang w:val="de-DE"/>
        </w:rPr>
        <w:t xml:space="preserve">z płetwami, </w:t>
      </w:r>
      <w:r>
        <w:rPr>
          <w:b/>
          <w:bCs/>
          <w:i/>
          <w:sz w:val="28"/>
          <w:szCs w:val="28"/>
        </w:rPr>
        <w:t>pieszo… i w różowych rękawiczkach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ędzie to już piąta edycja festiwalu. Tradycyjnie zjadą do Rybnika niesamowici i ciekawi podróżnicy. Z Anną Jaklewicz, autorką książki: </w:t>
      </w:r>
      <w:r>
        <w:rPr>
          <w:i/>
          <w:iCs/>
          <w:color w:val="000000"/>
        </w:rPr>
        <w:t xml:space="preserve">„Niebo w kolorze indygo. Chiny z dala od wielkiego miasta” </w:t>
      </w:r>
      <w:r>
        <w:rPr>
          <w:iCs/>
          <w:color w:val="000000"/>
        </w:rPr>
        <w:t>odwiedzim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„królestwo kobiet”, dowiemy się, co to jest betel i jak wytwarza się barwnik indygo, poznamy bogactwo kulturowe i etniczne Państwa Środka. </w:t>
      </w:r>
      <w:r>
        <w:rPr>
          <w:iCs/>
          <w:color w:val="000000"/>
        </w:rPr>
        <w:t xml:space="preserve">W bajeczny rejon Ennedi i Ouniaga w północnej, saharyjskiej części Czadu na spotkanie z najbardziej rdzennymi mieszkańcami Sahary,  z legendarnego plemienia Toubou, zabierze nas Artur Urbański. </w:t>
      </w:r>
      <w:r>
        <w:rPr>
          <w:color w:val="000000"/>
        </w:rPr>
        <w:t xml:space="preserve">Rekordzista świata w nurkowaniu wysokogórskim – Kamil Iwankiewicz, opowie o realizacji swoich ekstremalnych projektów: </w:t>
      </w:r>
      <w:r>
        <w:rPr>
          <w:i/>
          <w:color w:val="000000"/>
        </w:rPr>
        <w:t>„Nurkowaniu na wulkanie”</w:t>
      </w:r>
      <w:r>
        <w:rPr>
          <w:color w:val="000000"/>
        </w:rPr>
        <w:t xml:space="preserve"> oraz o </w:t>
      </w:r>
      <w:r>
        <w:rPr>
          <w:i/>
          <w:color w:val="000000"/>
        </w:rPr>
        <w:t>„Koronie Jezior Ziemi</w:t>
      </w:r>
      <w:r>
        <w:rPr>
          <w:color w:val="000000"/>
        </w:rPr>
        <w:t>”.</w:t>
      </w:r>
      <w:r>
        <w:rPr>
          <w:color w:val="000000"/>
          <w:sz w:val="23"/>
        </w:rPr>
        <w:t xml:space="preserve"> Łódź największej na świecie firmy poszukującej skarbów Mel Fisher’s Treasures i jedyny Polak wpuszczony na jej pokład – Tomek Michniewicz - pokaże zarówno jasną, jak i ciemną stronę poszukiwaczy skarbów. </w:t>
      </w:r>
      <w:r>
        <w:rPr>
          <w:color w:val="000000"/>
        </w:rPr>
        <w:t xml:space="preserve">Po 60 kg ekwipunku, 17 dni wędrówki, 150 km do pokonania i trzy kobiety: Agnieszka Siejka, Katarzyna Siekierzyńska, Ewa Grewling – opowiedzą jak zdobyć zimą najwyższy szczyt Spitsbergenu. Ten, co pokochał to, co pod ziemią – Grzegorz Kuśpiel, zda relacje z 3-ech pierwszych, polskich wypraw speleologicznych w góry Wiktora Emanuela w Papui Nowej Gwinei.  Antypody „Rowerem Pisane”– to opowieść Adama Wiśniewskiego, to </w:t>
      </w:r>
      <w:r>
        <w:rPr>
          <w:i/>
          <w:color w:val="000000"/>
        </w:rPr>
        <w:t>TransOceania eXpedition 2012</w:t>
      </w:r>
      <w:r>
        <w:rPr>
          <w:color w:val="000000"/>
        </w:rPr>
        <w:t xml:space="preserve">, to 6105 km z Auckland do Darwin, przez Tasmanię i pierwszy polski przejazd rowerami z Port August do Darwin przez australijski Outback, a wszystko w czasie 88 dni. Na zakończenie festiwalu, Artur Hajzer opowie o ubiegłorocznej, jesiennej wyprawie na Lhotse (8516 m), zorganizowanej w ramach programu </w:t>
      </w:r>
      <w:r>
        <w:rPr>
          <w:i/>
          <w:color w:val="000000"/>
        </w:rPr>
        <w:t>"Polski Himalaizm Zimowy 2010-2015"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ROZJAZDÓW:</w:t>
      </w:r>
    </w:p>
    <w:p>
      <w:pPr>
        <w:pStyle w:val="Normal"/>
        <w:spacing w:lineRule="atLeast" w:line="225"/>
        <w:rPr>
          <w:b/>
          <w:b/>
        </w:rPr>
      </w:pPr>
      <w:r>
        <w:rPr>
          <w:b/>
        </w:rPr>
        <w:t xml:space="preserve">Sobota 23.03.2013 </w:t>
      </w:r>
    </w:p>
    <w:p>
      <w:pPr>
        <w:pStyle w:val="Normal"/>
        <w:spacing w:lineRule="atLeast" w:line="225"/>
        <w:rPr/>
      </w:pPr>
      <w:r>
        <w:rPr>
          <w:b/>
        </w:rPr>
        <w:t>14.00</w:t>
      </w:r>
      <w:r>
        <w:rPr/>
        <w:t xml:space="preserve"> -  Prezentacja filmów nagrodzonych w konkursie </w:t>
      </w:r>
      <w:r>
        <w:rPr>
          <w:b/>
          <w:i/>
        </w:rPr>
        <w:t>„Podróże małe i duże”</w:t>
      </w:r>
    </w:p>
    <w:p>
      <w:pPr>
        <w:pStyle w:val="Normal"/>
        <w:spacing w:lineRule="atLeast" w:line="225"/>
        <w:rPr/>
      </w:pPr>
      <w:r>
        <w:rPr>
          <w:b/>
        </w:rPr>
        <w:t>15.00</w:t>
      </w:r>
      <w:r>
        <w:rPr/>
        <w:t xml:space="preserve"> -  </w:t>
      </w:r>
      <w:r>
        <w:rPr>
          <w:b/>
        </w:rPr>
        <w:t>Anna Jaklewicz</w:t>
      </w:r>
      <w:r>
        <w:rPr/>
        <w:t xml:space="preserve"> - </w:t>
      </w:r>
      <w:r>
        <w:rPr>
          <w:i/>
        </w:rPr>
        <w:t>Chiny z dala od wielkiego miasta</w:t>
      </w:r>
    </w:p>
    <w:p>
      <w:pPr>
        <w:pStyle w:val="Normal"/>
        <w:spacing w:lineRule="atLeast" w:line="225"/>
        <w:rPr/>
      </w:pPr>
      <w:r>
        <w:rPr>
          <w:b/>
        </w:rPr>
        <w:t>16.30</w:t>
      </w:r>
      <w:r>
        <w:rPr/>
        <w:t xml:space="preserve"> -  </w:t>
      </w:r>
      <w:r>
        <w:rPr>
          <w:b/>
        </w:rPr>
        <w:t>Artur Urbański</w:t>
      </w:r>
      <w:r>
        <w:rPr/>
        <w:t xml:space="preserve"> - </w:t>
      </w:r>
      <w:r>
        <w:rPr>
          <w:i/>
        </w:rPr>
        <w:t>Kraina plemienia Toubou</w:t>
      </w:r>
    </w:p>
    <w:p>
      <w:pPr>
        <w:pStyle w:val="Normal"/>
        <w:spacing w:lineRule="atLeast" w:line="225"/>
        <w:rPr/>
      </w:pPr>
      <w:r>
        <w:rPr>
          <w:b/>
        </w:rPr>
        <w:t>18.00</w:t>
      </w:r>
      <w:r>
        <w:rPr/>
        <w:t xml:space="preserve"> -  </w:t>
      </w:r>
      <w:r>
        <w:rPr>
          <w:b/>
        </w:rPr>
        <w:t>Kamil Iwankiewicz</w:t>
      </w:r>
      <w:r>
        <w:rPr/>
        <w:t xml:space="preserve">  - </w:t>
      </w:r>
      <w:r>
        <w:rPr>
          <w:i/>
        </w:rPr>
        <w:t>Nurkowanie na wulkanie</w:t>
      </w:r>
    </w:p>
    <w:p>
      <w:pPr>
        <w:pStyle w:val="Normal"/>
        <w:spacing w:lineRule="atLeast" w:line="225"/>
        <w:rPr/>
      </w:pPr>
      <w:r>
        <w:rPr>
          <w:b/>
        </w:rPr>
        <w:t>19.30</w:t>
      </w:r>
      <w:r>
        <w:rPr/>
        <w:t xml:space="preserve"> -  </w:t>
      </w:r>
      <w:r>
        <w:rPr>
          <w:b/>
        </w:rPr>
        <w:t>Tomek Michniewicz</w:t>
      </w:r>
      <w:r>
        <w:rPr/>
        <w:t xml:space="preserve"> - </w:t>
      </w:r>
      <w:r>
        <w:rPr>
          <w:i/>
        </w:rPr>
        <w:t>W świecie poszukiwaczy skarbów</w:t>
      </w:r>
    </w:p>
    <w:p>
      <w:pPr>
        <w:pStyle w:val="Normal"/>
        <w:spacing w:lineRule="atLeast" w:line="225"/>
        <w:rPr/>
      </w:pPr>
      <w:r>
        <w:rPr>
          <w:b/>
        </w:rPr>
        <w:t>21.00</w:t>
      </w:r>
      <w:r>
        <w:rPr/>
        <w:t xml:space="preserve"> -  Kino przygody i podróży - </w:t>
      </w:r>
      <w:r>
        <w:rPr>
          <w:b/>
          <w:i/>
        </w:rPr>
        <w:t>film fabularny</w:t>
      </w:r>
    </w:p>
    <w:p>
      <w:pPr>
        <w:pStyle w:val="Normal"/>
        <w:spacing w:lineRule="atLeast" w:line="225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5"/>
        <w:rPr>
          <w:b/>
          <w:b/>
        </w:rPr>
      </w:pPr>
      <w:r>
        <w:rPr>
          <w:b/>
        </w:rPr>
        <w:t xml:space="preserve">Niedziela 24.03.2013 </w:t>
      </w:r>
    </w:p>
    <w:p>
      <w:pPr>
        <w:pStyle w:val="Normal"/>
        <w:spacing w:lineRule="atLeast" w:line="225"/>
        <w:rPr/>
      </w:pPr>
      <w:r>
        <w:rPr>
          <w:b/>
        </w:rPr>
        <w:t>15.00</w:t>
      </w:r>
      <w:r>
        <w:rPr/>
        <w:t xml:space="preserve"> -  </w:t>
      </w:r>
      <w:r>
        <w:rPr>
          <w:b/>
        </w:rPr>
        <w:t>Agnieszka Siejka, Katarzyna Siekierzyńska, Ewa Grewling</w:t>
      </w:r>
      <w:r>
        <w:rPr/>
        <w:t xml:space="preserve"> </w:t>
      </w:r>
    </w:p>
    <w:p>
      <w:pPr>
        <w:pStyle w:val="Normal"/>
        <w:spacing w:lineRule="atLeast" w:line="225"/>
        <w:rPr/>
      </w:pPr>
      <w:r>
        <w:rPr/>
        <w:t xml:space="preserve">              </w:t>
      </w:r>
      <w:r>
        <w:rPr>
          <w:i/>
        </w:rPr>
        <w:t xml:space="preserve">- Przez Arktykę w różowych rękawiczkach </w:t>
      </w:r>
    </w:p>
    <w:p>
      <w:pPr>
        <w:pStyle w:val="Normal"/>
        <w:spacing w:lineRule="atLeast" w:line="225"/>
        <w:rPr/>
      </w:pPr>
      <w:r>
        <w:rPr>
          <w:b/>
        </w:rPr>
        <w:t>16.30</w:t>
      </w:r>
      <w:r>
        <w:rPr/>
        <w:t xml:space="preserve"> -  </w:t>
      </w:r>
      <w:r>
        <w:rPr>
          <w:b/>
        </w:rPr>
        <w:t>Grzegorz Kuśpiel</w:t>
      </w:r>
      <w:r>
        <w:rPr/>
        <w:t xml:space="preserve"> - </w:t>
      </w:r>
      <w:r>
        <w:rPr>
          <w:i/>
        </w:rPr>
        <w:t>Papua Nowa Gwinea - w głąb ziemi</w:t>
      </w:r>
    </w:p>
    <w:p>
      <w:pPr>
        <w:pStyle w:val="Normal"/>
        <w:spacing w:lineRule="atLeast" w:line="225"/>
        <w:rPr/>
      </w:pPr>
      <w:r>
        <w:rPr>
          <w:b/>
        </w:rPr>
        <w:t>18.00</w:t>
      </w:r>
      <w:r>
        <w:rPr/>
        <w:t xml:space="preserve"> -  </w:t>
      </w:r>
      <w:r>
        <w:rPr>
          <w:b/>
        </w:rPr>
        <w:t>Adam Wiśniewski</w:t>
      </w:r>
      <w:r>
        <w:rPr/>
        <w:t xml:space="preserve"> - </w:t>
      </w:r>
      <w:r>
        <w:rPr>
          <w:i/>
        </w:rPr>
        <w:t>Antypody „Rowerem Pisane”</w:t>
      </w:r>
      <w:r>
        <w:rPr/>
        <w:t xml:space="preserve">  </w:t>
      </w:r>
    </w:p>
    <w:p>
      <w:pPr>
        <w:pStyle w:val="Normal"/>
        <w:spacing w:lineRule="atLeast" w:line="225"/>
        <w:rPr/>
      </w:pPr>
      <w:r>
        <w:rPr>
          <w:b/>
        </w:rPr>
        <w:t>19.30</w:t>
      </w:r>
      <w:r>
        <w:rPr/>
        <w:t xml:space="preserve"> -  </w:t>
      </w:r>
      <w:r>
        <w:rPr>
          <w:b/>
        </w:rPr>
        <w:t>Artur Hajzer</w:t>
      </w:r>
      <w:r>
        <w:rPr/>
        <w:t xml:space="preserve"> - </w:t>
      </w:r>
      <w:r>
        <w:rPr>
          <w:i/>
        </w:rPr>
        <w:t>Wyprawa PZA na Lhotse 8516</w:t>
      </w:r>
      <w:r>
        <w:rPr/>
        <w:t xml:space="preserve"> </w:t>
      </w:r>
    </w:p>
    <w:p>
      <w:pPr>
        <w:pStyle w:val="Normal"/>
        <w:spacing w:lineRule="atLeast" w:line="225"/>
        <w:rPr/>
      </w:pPr>
      <w:r>
        <w:rPr>
          <w:b/>
        </w:rPr>
        <w:t>21.00</w:t>
      </w:r>
      <w:r>
        <w:rPr/>
        <w:t xml:space="preserve"> -  Kino przygody i podróży - </w:t>
      </w:r>
      <w:r>
        <w:rPr>
          <w:b/>
          <w:i/>
        </w:rPr>
        <w:t>film fabularny</w:t>
      </w:r>
    </w:p>
    <w:p>
      <w:pPr>
        <w:pStyle w:val="Normal"/>
        <w:spacing w:lineRule="atLeast" w:line="2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25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Nowością tegorocznych ROZJAZDÓW będzie </w:t>
      </w:r>
      <w:r>
        <w:rPr>
          <w:rStyle w:val="StrongEmphasis"/>
          <w:i/>
          <w:color w:val="000000"/>
        </w:rPr>
        <w:t>Kino przygody i podróży</w:t>
      </w:r>
      <w:r>
        <w:rPr>
          <w:rStyle w:val="StrongEmphasis"/>
          <w:b w:val="false"/>
          <w:color w:val="000000"/>
        </w:rPr>
        <w:t xml:space="preserve">, czyli prezentacja każdego festiwalowego wieczoru, pełnometrażowych filmów fabularnych. </w:t>
      </w:r>
    </w:p>
    <w:p>
      <w:pPr>
        <w:pStyle w:val="Normal"/>
        <w:spacing w:lineRule="atLeast" w:line="225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2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Festiwalowi towarzyszy, przygotowana przez </w:t>
      </w:r>
      <w:r>
        <w:rPr>
          <w:color w:val="000000"/>
        </w:rPr>
        <w:t>Polską Akcję Humanitarną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www.pah.org.pl</w:t>
        </w:r>
      </w:hyperlink>
      <w:r>
        <w:rPr/>
        <w:t xml:space="preserve">, </w:t>
      </w:r>
      <w:r>
        <w:rPr>
          <w:rStyle w:val="StrongEmphasis"/>
          <w:b w:val="false"/>
          <w:color w:val="000000"/>
        </w:rPr>
        <w:t>wystawa fotografii Barta Pogody</w:t>
      </w:r>
      <w:r>
        <w:rPr>
          <w:rStyle w:val="StrongEmphasis"/>
          <w:color w:val="000000"/>
        </w:rPr>
        <w:t xml:space="preserve"> </w:t>
      </w:r>
      <w:hyperlink r:id="rId4">
        <w:r>
          <w:rPr>
            <w:rStyle w:val="InternetLink"/>
          </w:rPr>
          <w:t>www.bartpogoda.com</w:t>
        </w:r>
      </w:hyperlink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pt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„</w:t>
      </w:r>
      <w:r>
        <w:rPr>
          <w:rStyle w:val="Emphasis"/>
          <w:b/>
          <w:color w:val="000000"/>
        </w:rPr>
        <w:t>Sudan: Portret Kobiet</w:t>
      </w:r>
      <w:r>
        <w:rPr>
          <w:rStyle w:val="Appleconvertedspace"/>
          <w:b/>
          <w:color w:val="000000"/>
        </w:rPr>
        <w:t>”</w:t>
      </w:r>
      <w:r>
        <w:rPr>
          <w:rStyle w:val="Appleconvertedspace"/>
          <w:color w:val="000000"/>
        </w:rPr>
        <w:t>.</w:t>
      </w:r>
    </w:p>
    <w:p>
      <w:pPr>
        <w:pStyle w:val="Normal"/>
        <w:spacing w:lineRule="atLeast" w:line="225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25"/>
        <w:rPr/>
      </w:pPr>
      <w:r>
        <w:rPr/>
        <w:t>Ponadto: kiermasz książek podróżniczych i kiermasz sprzętu turystycznego oraz ciepły bufet!</w:t>
      </w:r>
    </w:p>
    <w:p>
      <w:pPr>
        <w:pStyle w:val="Normal"/>
        <w:spacing w:lineRule="atLeast" w:line="2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biletu na jeden dzień Festiwalu - 15 zł, karnet na dwa dni - 20 zł.</w:t>
      </w:r>
    </w:p>
    <w:p>
      <w:pPr>
        <w:pStyle w:val="Normal"/>
        <w:spacing w:lineRule="atLeast" w:line="225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Informacja: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Cs/>
          </w:rPr>
          <w:t>biuro@dkchwalowice.pl</w:t>
        </w:r>
      </w:hyperlink>
      <w:r>
        <w:rPr>
          <w:rStyle w:val="StrongEmphasis"/>
          <w:b w:val="false"/>
          <w:color w:val="000000"/>
          <w:sz w:val="27"/>
          <w:szCs w:val="27"/>
        </w:rPr>
        <w:t xml:space="preserve">, </w:t>
      </w:r>
      <w:r>
        <w:rPr>
          <w:rStyle w:val="StrongEmphasis"/>
          <w:b w:val="false"/>
          <w:color w:val="000000"/>
        </w:rPr>
        <w:t>tel. 32 4216222, tel. 32 4331852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</w:rPr>
        <w:t xml:space="preserve">Konkurs Filmowy </w:t>
      </w:r>
      <w:r>
        <w:rPr>
          <w:rFonts w:cs="Arial"/>
          <w:b/>
          <w:bCs/>
          <w:i/>
          <w:iCs/>
        </w:rPr>
        <w:t>„Podróże małe i duże”</w:t>
      </w:r>
      <w:r>
        <w:rPr>
          <w:rFonts w:cs="Arial"/>
          <w:b/>
          <w:bCs/>
          <w:sz w:val="28"/>
          <w:szCs w:val="28"/>
        </w:rPr>
        <w:br/>
      </w:r>
      <w:r>
        <w:rPr>
          <w:rFonts w:cs="Arial"/>
        </w:rPr>
        <w:t xml:space="preserve">W ramach Festiwalu Podróżników ROZJAZDY organizowany jest Konkurs Filmowy </w:t>
      </w:r>
      <w:r>
        <w:rPr>
          <w:rFonts w:cs="Arial"/>
          <w:i/>
          <w:iCs/>
        </w:rPr>
        <w:t>„Podróże małe i duże”</w:t>
      </w:r>
      <w:r>
        <w:rPr>
          <w:rFonts w:cs="Arial"/>
        </w:rPr>
        <w:t xml:space="preserve">, którego celem jest zachęcenie wszystkich osób do filmowego dokumentowania swoich podróżniczych wypraw. Cztery najlepsze realizacje zostaną nagrodzone. Trzy spośród nich wyłoni jury, a jeden film nagrodzi publiczność podczas głosownia na kanale YouToube. Najlepsze filmy zostaną zaprezentowane publiczności na dużym ekranie podczas </w:t>
      </w:r>
      <w:r>
        <w:rPr>
          <w:rFonts w:cs="Arial"/>
          <w:i/>
        </w:rPr>
        <w:t>ROZJAZDÓW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b/>
        </w:rPr>
        <w:t xml:space="preserve">Głosowanie internetowe trwa do 18 marca 2013 r. na stronie: </w:t>
      </w:r>
      <w:hyperlink r:id="rId6">
        <w:r>
          <w:rPr>
            <w:rStyle w:val="InternetLink"/>
            <w:b/>
          </w:rPr>
          <w:t>www.youtube.com/user/rozjazdy</w:t>
        </w:r>
      </w:hyperlink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Arial"/>
        </w:rPr>
        <w:t xml:space="preserve">Organizatorami Festiwalu Podróżników ROZJAZDY 2013 jest Dom Kultury w Rybniku-Chwałowicach </w:t>
      </w:r>
      <w:hyperlink r:id="rId7">
        <w:r>
          <w:rPr>
            <w:rStyle w:val="InternetLink"/>
            <w:rFonts w:cs="Arial"/>
          </w:rPr>
          <w:t>www.dkchwalowice.pl</w:t>
        </w:r>
      </w:hyperlink>
      <w:r>
        <w:rPr>
          <w:rFonts w:cs="Arial"/>
        </w:rPr>
        <w:t xml:space="preserve"> oraz Stowarzyszenie Podróżników MAHAKA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Podróżując poznajesz sieb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nna Jaklewicz</w:t>
      </w:r>
      <w:r>
        <w:rPr/>
        <w:t xml:space="preserve"> – z zamiłowania podróżniczka, z wykształcenia archeolog. Już od najmłodszych lat marzyła, żeby zostać drugą Elżbietą Dzikowską, albo…Indianą Jonesem. I poniekąd jej się to udało.</w:t>
      </w:r>
      <w:r>
        <w:rPr>
          <w:color w:val="339966"/>
        </w:rPr>
        <w:t xml:space="preserve"> </w:t>
      </w:r>
      <w:r>
        <w:rPr/>
        <w:t xml:space="preserve">Najpierw, podczas misji archeologicznych w Sudanie, poszukiwała śladów zaginionych cywilizacji. Potem odkrywała przed turystami tajemnice starożytnego Egiptu. Po Afryce przyszedł czas na Azję. W Chinach, gdzie przez niemal dwa lata pracowała, jako przewodnik, wędrowała po Wielkim Murze, w rezerwacie Wolong opiekowała się pandami i przemierzała konno pogranicze Tybetu. Miłość do Azji zaowocowała kolejnymi wyprawami, tym razem do Wietnamu, Laosu, Kambodży i Indii. Swoje przygody i wrażenia opisywała na blogach: </w:t>
      </w:r>
      <w:hyperlink r:id="rId8">
        <w:r>
          <w:rPr>
            <w:rStyle w:val="InternetLink"/>
          </w:rPr>
          <w:t>www.afropolka.blog.onet.pl</w:t>
        </w:r>
      </w:hyperlink>
      <w:r>
        <w:rPr/>
        <w:t xml:space="preserve">  i </w:t>
      </w:r>
      <w:hyperlink r:id="rId9">
        <w:r>
          <w:rPr>
            <w:rStyle w:val="InternetLink"/>
          </w:rPr>
          <w:t>www.tybetanka.bloog.pl</w:t>
        </w:r>
      </w:hyperlink>
      <w:r>
        <w:rPr/>
        <w:t xml:space="preserve">, a zdjęcia zrobione podczas podróży prezentowała na wystawach w Warszawie i Częstochowie. Ostatnie pół roku spędziła w Indonezji. Poznawanie kultury tego kraju rozpoczęła od nauki batiku. Obecnie pracuje nad kolejną książką oraz nad filmem dokumentalnym o życiu osób transpłciowych w Jogjakarcie, na indonezyjskiej wyspie Jawa.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/>
        <w:t>Oficjalny fanpage: Anna Jaklewicz, adres:</w:t>
      </w:r>
      <w:r>
        <w:rPr>
          <w:b/>
          <w:i/>
          <w:iCs/>
          <w:color w:val="333399"/>
        </w:rPr>
        <w:t xml:space="preserve"> www.facebook.com/jaklewiczanna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Chiny z dala od wielkiego miasta”</w:t>
      </w:r>
      <w:r>
        <w:rPr/>
        <w:t xml:space="preserve"> to relacja Anny Jaklewicz z czteromiesięcznej podróży po wioskach zagubionych wśród ryżowych pól na południu Chin. Podczas prezentacji poznamy bogactwo kulturowe i etniczne Państwa Środka - weźmiemy udział w weselu mniejszości narodowej Bai, odwiedzimy </w:t>
      </w:r>
      <w:r>
        <w:rPr>
          <w:i/>
        </w:rPr>
        <w:t>„królestwo kobiet”</w:t>
      </w:r>
      <w:r>
        <w:rPr/>
        <w:t xml:space="preserve"> zamieszkałe przez matrylinearnych Mosuo, spędzimy noc w okrągłych domach – fortecach ludności Hakka, przyjrzymy się fascynującym strojom kobiet z Yi i Hani z okolic tarasów ryżowych Yuanyang, dowiemy się, co to jest betel i jak wytwarza się barwnik indygo.</w:t>
      </w:r>
    </w:p>
    <w:p>
      <w:pPr>
        <w:pStyle w:val="Normal"/>
        <w:rPr/>
      </w:pPr>
      <w:r>
        <w:rPr>
          <w:iCs/>
        </w:rPr>
        <w:t xml:space="preserve">Pokaz </w:t>
      </w:r>
      <w:r>
        <w:rPr/>
        <w:t xml:space="preserve">podróżniczki połączony jest z promocją jej książki pt. </w:t>
      </w:r>
      <w:r>
        <w:rPr>
          <w:b/>
          <w:i/>
          <w:iCs/>
        </w:rPr>
        <w:t>„Niebo w kolorze indygo. Chiny z dala od wielkiego miasta”</w:t>
      </w:r>
      <w:r>
        <w:rPr>
          <w:iCs/>
        </w:rPr>
        <w:t xml:space="preserve"> wydanej przez Wydawnictwo Bezdroża </w:t>
      </w:r>
      <w:hyperlink r:id="rId10">
        <w:r>
          <w:rPr>
            <w:rStyle w:val="InternetLink"/>
            <w:iCs/>
          </w:rPr>
          <w:t>www.bezdroza.pl</w:t>
        </w:r>
      </w:hyperlink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Artur Urbański </w:t>
      </w:r>
      <w:r>
        <w:rPr>
          <w:iCs/>
        </w:rPr>
        <w:t xml:space="preserve">- historyk i podróżnik, absolwent Uniwersytetu Jagiellońskiego, współzałożyciel, </w:t>
      </w:r>
      <w:r>
        <w:rPr/>
        <w:t xml:space="preserve">specjalizującego się w niecodziennych wyprawach, klubu globtroterskiego </w:t>
      </w:r>
      <w:r>
        <w:rPr>
          <w:iCs/>
        </w:rPr>
        <w:t xml:space="preserve">Torre </w:t>
      </w:r>
      <w:hyperlink r:id="rId11">
        <w:r>
          <w:rPr>
            <w:rStyle w:val="InternetLink"/>
            <w:iCs/>
          </w:rPr>
          <w:t>www.torre.pl</w:t>
        </w:r>
      </w:hyperlink>
      <w:r>
        <w:rPr>
          <w:iCs/>
        </w:rPr>
        <w:t xml:space="preserve"> , organizator wypraw do Afryki, Azji i obu Ameryk. Pionier polskich ekspedycji saharyjskich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Kraina plemienia Toubou”</w:t>
      </w:r>
      <w:r>
        <w:rPr>
          <w:iCs/>
        </w:rPr>
        <w:t xml:space="preserve"> - Toubou  - Ludzie Skał -  pierwsza polska ekspedycja, która w styczniu 2012 r. dotarła w bajeczny rejon Ennendi i Ouniaga w północnej, saharyjskiej części Czadu.</w:t>
      </w:r>
      <w:r>
        <w:rPr>
          <w:b/>
          <w:iCs/>
        </w:rPr>
        <w:t xml:space="preserve"> </w:t>
      </w:r>
      <w:r>
        <w:rPr>
          <w:iCs/>
        </w:rPr>
        <w:t>Toubou to legendarne plemię, którego przodkowie - lud Sao - byli najbardziej rdzennymi mieszkańcami Sahary. Zamieszkują najpiękniejsze, a zarazem najbardziej niegościnne rejony Sahary w płn. Czadzie, Libii i Nigrze. Lud wojowniczy, z niego  wywodziły się najsłynniejsze saharyjskie szwarccharaktery (Hissene Habre, Goukoumi Ueddej).</w:t>
      </w:r>
      <w:r>
        <w:rPr>
          <w:b/>
          <w:iCs/>
        </w:rPr>
        <w:t xml:space="preserve"> </w:t>
      </w:r>
      <w:r>
        <w:rPr>
          <w:iCs/>
        </w:rPr>
        <w:t>Dopiero od niedawna, ich nowy wódz - deirdre - zezwolił na w miarę swobodną eksplorację terenów plemienia. Ennedi, Ouniaga i Tibesti - to tereny Sahary bardzo niegościnne, ale zarazem niewiarygodnie piękne. Ennedi to kraina księżycowcych krajobrazów, skalnych labiryntów, łuków, iglic, skalnych lasów i grzybów - o powierzchni ponad 60 tys. km kw. Ouniaga to - cóż za paradoks - saharyjska kraina wielkich jezior (największe mają po kilkadziesiąt km kw.). Megahighlity światowe, acz zupełnie w Polsce nieznane, powód jest oczywisty - nikt tam jeszcze nie dotarł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Kamil Iwankiewicz</w:t>
      </w:r>
      <w:r>
        <w:rPr/>
        <w:t xml:space="preserve"> – dr nauk ekonomicznych, pasjonat sportów wodnych, instruktor nurkowania, specjalista w nurkowaniu jaskiniowym i głębinowym, alpinista, grotołaz i wulkanolog. Pionier nurkowania w górach wysokich. Rekordzista świata w nurkowaniu wysokogórskim. Twórca projektów </w:t>
      </w:r>
      <w:r>
        <w:rPr>
          <w:i/>
        </w:rPr>
        <w:t>„Nurkowanie na wulkanie”</w:t>
      </w:r>
      <w:r>
        <w:rPr/>
        <w:t xml:space="preserve"> oraz  </w:t>
      </w:r>
      <w:r>
        <w:rPr>
          <w:i/>
        </w:rPr>
        <w:t>„Korona Jezior Ziemi”</w:t>
      </w:r>
      <w:r>
        <w:rPr/>
        <w:t xml:space="preserve">. Organizator wypraw nurkowych w Himalaje, Andy, Kordyliery i Alpy, gdzie oprócz podwodnych eksploracji wysokogórskich jezior, przeprowadza badania i eksperymenty z dziedziny limnologii, glacjologii oraz fizjologii człowieka. Autor reportaży, które ukazały się w licznych magazynach nurkowych i outdoorowych. Jego dodatkowe zainteresowania to antropologia i archeologia podwodna. Jest fanem terenowych wypraw zwłaszcza w rejony pustynne. Strona: </w:t>
      </w:r>
      <w:hyperlink r:id="rId12">
        <w:r>
          <w:rPr>
            <w:rStyle w:val="InternetLink"/>
          </w:rPr>
          <w:t>www.wyprawy.az.pl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urkowanie na wulkanie”</w:t>
      </w:r>
      <w:r>
        <w:rPr>
          <w:i/>
        </w:rPr>
        <w:t>. Korona Jezior Ziemi</w:t>
      </w:r>
      <w:r>
        <w:rPr/>
        <w:t xml:space="preserve"> to projekt, który narodził się podczas wyprawy nurkowej do najwyżej położonego jeziora na świecie, ukrytego w kraterze wulkany Licancabur w Boliwii. Ideą całego projektu, składającego się z 7 ekspedycji, jest nurkowanie w najwyżej położonych jeziorach na naszej planecie, rozproszonych na 7 kontynentach.</w:t>
      </w:r>
    </w:p>
    <w:p>
      <w:pPr>
        <w:pStyle w:val="Normal"/>
        <w:jc w:val="both"/>
        <w:rPr/>
      </w:pPr>
      <w:r>
        <w:rPr/>
        <w:t xml:space="preserve">Projekt </w:t>
      </w:r>
      <w:r>
        <w:rPr>
          <w:i/>
        </w:rPr>
        <w:t>„Korona Jezior Ziemi”</w:t>
      </w:r>
      <w:r>
        <w:rPr/>
        <w:t xml:space="preserve"> oprócz wymiaru stricte sportowego ma na celu badania naukowe z zakresu limnologii, geologii oraz fizjologii nurkowej. Badania te przyczynić się mają do lepszego poznania ewolucji na naszej planecie, odkryć nowych endemicznych organizmów, które zamieszkują niedostępne wysokogórskie jeziora, a także lepszego poznania zjawiska dekompresji oraz fizjologii człowieka, jako nurka, narażonego na skrajne różnice ciśnień, temperatur oraz poziomu tl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color w:val="000000"/>
          <w:sz w:val="23"/>
        </w:rPr>
        <w:t>Tomek Michniewicz</w:t>
      </w:r>
      <w:r>
        <w:rPr>
          <w:color w:val="000000"/>
          <w:sz w:val="23"/>
        </w:rPr>
        <w:t xml:space="preserve"> (ur. 1982) dziennikarz, fotograf i zapalony backpacker. Autor audycji </w:t>
      </w:r>
      <w:r>
        <w:rPr>
          <w:i/>
          <w:color w:val="000000"/>
          <w:sz w:val="23"/>
        </w:rPr>
        <w:t>Trójka Przekracza Granice</w:t>
      </w:r>
      <w:r>
        <w:rPr>
          <w:color w:val="000000"/>
          <w:sz w:val="23"/>
        </w:rPr>
        <w:t xml:space="preserve"> w Programie III Polskiego Radia. Redaktor naczelny portalu KoniecSwiata.net. Laureat trzech nagród na Festiwalu Cywilizacji i Sztuki Mediów Mediatravel. Publikował </w:t>
      </w:r>
      <w:hyperlink r:id="rId13">
        <w:r>
          <w:rPr>
            <w:rStyle w:val="InternetLink"/>
            <w:color w:val="000000"/>
          </w:rPr>
          <w:t>m.in</w:t>
        </w:r>
      </w:hyperlink>
      <w:r>
        <w:rPr>
          <w:color w:val="000000"/>
          <w:sz w:val="23"/>
        </w:rPr>
        <w:t xml:space="preserve">. w „Polityce”, „Rzeczpospolitej”, „Focusie” i „Playboyu”. Jego książki </w:t>
      </w:r>
      <w:r>
        <w:rPr>
          <w:i/>
          <w:color w:val="000000"/>
          <w:sz w:val="23"/>
        </w:rPr>
        <w:t>"Samsara. Na drogach, których nie ma"</w:t>
      </w:r>
      <w:r>
        <w:rPr>
          <w:color w:val="000000"/>
          <w:sz w:val="23"/>
        </w:rPr>
        <w:t xml:space="preserve"> oraz </w:t>
      </w:r>
      <w:r>
        <w:rPr>
          <w:i/>
          <w:color w:val="000000"/>
          <w:sz w:val="23"/>
        </w:rPr>
        <w:t>"Gorączka. W świecie poszukiwaczy skarbów"</w:t>
      </w:r>
      <w:r>
        <w:rPr>
          <w:color w:val="000000"/>
          <w:sz w:val="23"/>
        </w:rPr>
        <w:t xml:space="preserve"> stały się bestsellerami. Tropił przemytników dzieł sztuki w Kambodży, a zawodowi szulerzy w Las Vegas pokazali mu, jak oszukują kasyna. Dostał się też do zamkniętego obozu partyzantki maoistów w Nepalu i spędził bez ochrony cały dzień w jednym z najcięższych więzień w USA, w San Quentin w Kalifornii. Strona: </w:t>
      </w:r>
      <w:hyperlink r:id="rId14">
        <w:r>
          <w:rPr>
            <w:rStyle w:val="InternetLink"/>
            <w:color w:val="000000"/>
          </w:rPr>
          <w:t>www.tomekmichniewicz.pl</w:t>
        </w:r>
      </w:hyperlink>
      <w:r>
        <w:rPr>
          <w:color w:val="000000"/>
        </w:rPr>
        <w:t xml:space="preserve"> .</w:t>
      </w:r>
    </w:p>
    <w:p>
      <w:pPr>
        <w:pStyle w:val="TextBody"/>
        <w:spacing w:before="0" w:after="0"/>
        <w:jc w:val="both"/>
        <w:rPr/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W świecie poszukiwaczy skarbów”</w:t>
      </w:r>
      <w:r>
        <w:rPr>
          <w:color w:val="000000"/>
          <w:sz w:val="23"/>
        </w:rPr>
        <w:t xml:space="preserve"> - Tomek Michniewicz, jako jedyny Polak został wpuszczony na pokład łodzi największej na świecie firmy poszukującej skarbów, Mel Fisher’s Treasures. Pracował również z innymi poszukiwaczami na pustyniach Nowego Meksyku, na Morzu Karaibskim, w Południowej Afryce i Indonezji. Podczas spotkania wprowadzi nas w to środowisko, pokazując zarówno tę jasną, jak i ciemną stronę.</w:t>
      </w:r>
    </w:p>
    <w:p>
      <w:pPr>
        <w:pStyle w:val="TextBody"/>
        <w:spacing w:before="0" w:after="0"/>
        <w:jc w:val="both"/>
        <w:rPr>
          <w:color w:val="303030"/>
          <w:sz w:val="23"/>
        </w:rPr>
      </w:pPr>
      <w:r>
        <w:rPr>
          <w:color w:val="303030"/>
          <w:sz w:val="23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</w:rPr>
        <w:t>Agnieszka Siejka</w:t>
      </w:r>
      <w:r>
        <w:rPr/>
        <w:t xml:space="preserve"> (Toruń) - nie wyobraża sobie życia bez gór, podróży, przygody i porcji adrenaliny. Zapał, dobra organizacja i hart ducha pozwalają jej cieszyć się wszystkim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Ważniejsze szczyty: </w:t>
      </w:r>
      <w:r>
        <w:rPr>
          <w:lang w:val="en-US"/>
        </w:rPr>
        <w:t xml:space="preserve">Jebel Toubkal, Mount Blanc, </w:t>
      </w:r>
      <w:r>
        <w:rPr/>
        <w:t xml:space="preserve">Grossglockner, </w:t>
      </w:r>
      <w:r>
        <w:rPr>
          <w:lang w:val="en-US"/>
        </w:rPr>
        <w:t>Elbrus.</w:t>
      </w:r>
    </w:p>
    <w:p>
      <w:pPr>
        <w:pStyle w:val="Normal"/>
        <w:jc w:val="both"/>
        <w:rPr/>
      </w:pPr>
      <w:r>
        <w:rPr>
          <w:b/>
        </w:rPr>
        <w:t xml:space="preserve">Katarzyna Siekierzyńska </w:t>
      </w:r>
      <w:r>
        <w:rPr/>
        <w:t>(Poznań) - biegi, góry, przygoda i podróże to coś, co lubi najbardziej, czemu poświęca dużą część swojego czasu i co daje jej energię. Lubi stawiać sobie nowe wyzwania i przekraczać swoje granice. Pasja to maratony, półmaratony i inne biegi na 15km i 10km. Ma na swoim koncie m.in.: Kilimanjaro</w:t>
      </w:r>
      <w:r>
        <w:rPr>
          <w:lang w:val="en-US"/>
        </w:rPr>
        <w:t>, Mount Blanc, Gran Paradiso.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</w:rPr>
        <w:t xml:space="preserve">Ewa Grewling </w:t>
      </w:r>
      <w:r>
        <w:rPr/>
        <w:t>(Poznań/Kcynia) - jej życiowe</w:t>
      </w:r>
      <w:r>
        <w:rPr>
          <w:i/>
        </w:rPr>
        <w:t xml:space="preserve"> </w:t>
      </w:r>
      <w:r>
        <w:rPr/>
        <w:t>dewizy brzmią:</w:t>
      </w:r>
      <w:r>
        <w:rPr>
          <w:i/>
        </w:rPr>
        <w:t xml:space="preserve"> „teorie zawsze sprawdzaj w praktyce”, „od odwagi do głupoty niedaleka droga”. </w:t>
      </w:r>
      <w:r>
        <w:rPr/>
        <w:t>Jest kobietą tysiąca pomysłów, spragniona wrażeń, pełna wiary w to, że nie ma rzeczy niemożliwych. Bezustannie ciągnie ją w góry, uwielbia rower oraz chodzenie po dachach, pasja to podróże autostopem po Europie. Organizowała Poznański Festiwal Podróży i Fotografii. Wicemistrzyni Międzynarodowych Mistrzostw autostopowych w 2010 r.  Sopot-Praga.</w:t>
      </w:r>
      <w:r>
        <w:rPr>
          <w:i/>
        </w:rPr>
        <w:t xml:space="preserve"> </w:t>
      </w:r>
      <w:r>
        <w:rPr/>
        <w:t>Liczne trekingi</w:t>
      </w:r>
      <w:r>
        <w:rPr>
          <w:i/>
        </w:rPr>
        <w:t xml:space="preserve"> - w </w:t>
      </w:r>
      <w:r>
        <w:rPr/>
        <w:t xml:space="preserve">2011 zdobyła Plateau. 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Przez Arktykę w różowych rękawiczkach” - </w:t>
      </w:r>
      <w:r>
        <w:rPr/>
        <w:t>trzy kobiety: biolog, ekonomistka i urbanistka.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Połączyła ich wspólna pasja do gór, podróży i poszukiwania adrenaliny. Zaczynając od Karkonoszy czy Tatr, przez Pireneje, Alpy, góry Kaukazu i najwyższe szczyty Afryki i Himalajów realizowały swoje marzenia podróżnicze i tak w poszukiwaniu przygody dotarły za koło podbiegunowe.  Po 60 kg ekwipunku, 17 dni wędrówki, 150 km do pokonania. Pokonały zaplanowaną trasę, pokonały siebie, swoje wątpliwości i słabości, stanęły zimą na szczycie najwyższego szczytu Spitsbergenu - Newtontoppen. Ale ważna była droga a nie cel. 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 xml:space="preserve">Grzegorz Kuśpiel  - </w:t>
      </w:r>
      <w:r>
        <w:rPr>
          <w:bCs/>
          <w:color w:val="000000"/>
        </w:rPr>
        <w:t>podróżnik</w:t>
      </w:r>
      <w:r>
        <w:rPr>
          <w:color w:val="111111"/>
        </w:rPr>
        <w:t xml:space="preserve">, grotołaz, instruktor alpinizmu. Założyciel i kustosz nowego Działu Etnograficzno-Podróżniczego w Muzeum Miejskim "SZTYGARKA" w Dąbrowie Górniczej </w:t>
      </w:r>
      <w:hyperlink r:id="rId15">
        <w:r>
          <w:rPr>
            <w:rStyle w:val="InternetLink"/>
          </w:rPr>
          <w:t>www.muzeum-dabrowa.pl/muzeum.html</w:t>
        </w:r>
      </w:hyperlink>
      <w:r>
        <w:rPr>
          <w:color w:val="111111"/>
        </w:rPr>
        <w:t>. Członek Stowarzyszenia Speleologicznego przy Polskim Towarzystwie Geograficznym. Od ponad 25 lat uczestniczy w wyprawach jaskiniowych, górskich i etnograficznych w różne rejony świata.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Papua Nowa Gwinea - w głąb ziemi” </w:t>
      </w:r>
      <w:r>
        <w:rPr/>
        <w:t xml:space="preserve">- relacja z pierwszych w historii polskiej speleologii wypraw do Papi Nowej Gwinei. Grotołazi z sosnowieckiego Klubu Speleologicznego „AVEN” </w:t>
      </w:r>
      <w:hyperlink r:id="rId16">
        <w:r>
          <w:rPr>
            <w:rStyle w:val="InternetLink"/>
          </w:rPr>
          <w:t>www.ksaven.pl</w:t>
        </w:r>
      </w:hyperlink>
      <w:r>
        <w:rPr/>
        <w:t xml:space="preserve"> i Speleoklubu z Dąbrowy Górniczej </w:t>
      </w:r>
      <w:hyperlink r:id="rId17">
        <w:r>
          <w:rPr>
            <w:rStyle w:val="InternetLink"/>
          </w:rPr>
          <w:t>www.sdg.org.pl</w:t>
        </w:r>
      </w:hyperlink>
      <w:r>
        <w:rPr/>
        <w:t xml:space="preserve"> w niezbadanym dotychczas górskim masywie Wiktora Emanuela w Papui Nowej Gwinei, znaleźli zupełnie dziewiczą jaskinię. Prowincja, w której doszło do odkryć, należy do najmniej zbadanych i najrzadziej odwiedzanych rejonów Papui, jest to również jedno z najbardziej dziewiczych miejsc na Ziemi, co podkreśla chociażby fakt, iż w 1992 roku odnaleziono tam plemię, które zatrzymało swój socjologiczno-techniczny rozwój na poziomie ludów neolitycznych. W masywie Gór Centralnych, wewnątrz wyspy porośniętej nieprzebytym, deszczowym lasem równikowym, żyją ludzie używający kamiennych siekierek, kościanych noży i modlący się do przelatujących nad Papuą samolotów, a to wszystko zaledwie kilka dni pieszo od bazy polskiej wy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b/>
          <w:bCs/>
          <w:color w:val="000000"/>
        </w:rPr>
        <w:t>Adam Wiśniewski</w:t>
      </w:r>
      <w:r>
        <w:rPr>
          <w:color w:val="000000"/>
        </w:rPr>
        <w:t xml:space="preserve"> - jak sam mówi, wychował się na rowerze. Jeszcze, jako mały chłopiec wraz z rodzicami i Warszawskim klubem rowerowym UKTR Vagabundus podróżował po Europie środkowej i wschodniej. Kiedy dorastał ruszył na zachód starego kontynentu, by po latach przejechać rowerem Mongolskie stepy, sawanny wschodniej Afryki i Peruwiańskie Andy. Żeglarz, pomysłodawca, założyciel i Prezes Fundacji Ocean Marzeń </w:t>
      </w:r>
      <w:hyperlink r:id="rId18">
        <w:r>
          <w:rPr>
            <w:rStyle w:val="InternetLink"/>
          </w:rPr>
          <w:t>www.oceanmarzen.org.pl</w:t>
        </w:r>
      </w:hyperlink>
      <w:r>
        <w:rPr>
          <w:color w:val="000000"/>
        </w:rPr>
        <w:t xml:space="preserve">,  wraz z którą organizuje szkołę pod żaglami dla dzieci i młodzieży z Rodzinnych Domów Dziecka. Autor książki z serii wydawniczej </w:t>
      </w:r>
      <w:r>
        <w:rPr>
          <w:i/>
          <w:color w:val="000000"/>
        </w:rPr>
        <w:t>Rowerem pisane</w:t>
      </w:r>
      <w:r>
        <w:rPr>
          <w:color w:val="000000"/>
        </w:rPr>
        <w:t>: „</w:t>
      </w:r>
      <w:r>
        <w:rPr>
          <w:bCs/>
          <w:i/>
          <w:color w:val="222222"/>
          <w:shd w:fill="FFFFFF" w:val="clear"/>
        </w:rPr>
        <w:t>Mongolia, czyli drogi rzadko uczęszczane</w:t>
      </w:r>
      <w:r>
        <w:rPr>
          <w:i/>
        </w:rPr>
        <w:t>”</w:t>
      </w:r>
    </w:p>
    <w:p>
      <w:pPr>
        <w:pStyle w:val="Normal"/>
        <w:jc w:val="both"/>
        <w:rPr/>
      </w:pPr>
      <w:r>
        <w:rPr>
          <w:b/>
          <w:i/>
          <w:color w:val="000000"/>
        </w:rPr>
        <w:t>Antypody „Rowerem Pisane”</w:t>
      </w:r>
      <w:r>
        <w:rPr>
          <w:color w:val="000000"/>
        </w:rPr>
        <w:t xml:space="preserve"> czyli: Kiwi, Diabeł i Czerwony Kangur. Jak wyglądają antypody z siodełka roweru? TransOceania eXpedition 2012 - to 6105 km z Auckland do Darwin, przez Tasmanię i pierwszy polski przejazd rowerami z Port August do Darwin przez australijski Outback (3142km). W czasie 88 dni tej wyprawy uczestnicy poznali wielu niezwykłych ludzi, i zobaczyli antypody z zupełnie innej perspektywy. Z wyprawy powraca z nowymi opowieściami, i z nową książką z cyklu Rowerem Pisane. </w:t>
      </w:r>
    </w:p>
    <w:p>
      <w:pPr>
        <w:pStyle w:val="Normal"/>
        <w:jc w:val="both"/>
        <w:rPr/>
      </w:pPr>
      <w:r>
        <w:rPr>
          <w:color w:val="000000"/>
        </w:rPr>
        <w:t xml:space="preserve">Strona: </w:t>
      </w:r>
      <w:hyperlink r:id="rId19">
        <w:r>
          <w:rPr>
            <w:rStyle w:val="InternetLink"/>
          </w:rPr>
          <w:t>www.rowerempisane.pl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</w:rPr>
          <w:t>www.facebook.com/TransOceania2012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Artur Hajzer</w:t>
      </w:r>
      <w:r>
        <w:rPr/>
        <w:t xml:space="preserve"> - 50 lat. Klub Wysokogórski Katowice. Kierownik wyprawy. Zdobywca 7 szczytów ośmiotysięcznych (6 ośmiotysięczników), w tym 3 nowymi drogami. Uczestnik 6 wypraw zimowych w Himalaje i Karakorum. Autor pierwszego zimowego wejścia na Annapurnę 8091 m. Jesienią 2011 roku zdobył piąty szczyt świata Makalu 8463 m bez użycia tlenu. W 2012 był kierownikiem zakończonej sukcesem zimowej wyprawy na Gasherbrum I (8068 m). Autor książek: </w:t>
      </w:r>
      <w:r>
        <w:rPr>
          <w:i/>
        </w:rPr>
        <w:t>„Atak rozpaczy”</w:t>
      </w:r>
      <w:r>
        <w:rPr/>
        <w:t xml:space="preserve"> i </w:t>
      </w:r>
      <w:r>
        <w:rPr>
          <w:i/>
        </w:rPr>
        <w:t>„Korona Ziemi. Nie-poradnik zdobywcy”.</w:t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b/>
          <w:i/>
        </w:rPr>
        <w:t>„</w:t>
      </w:r>
      <w:r>
        <w:rPr>
          <w:b/>
          <w:i/>
        </w:rPr>
        <w:t>Wyprawa PZA na Lhotse 8516”</w:t>
      </w:r>
      <w:r>
        <w:rPr/>
        <w:t xml:space="preserve"> - Artur Hajzer opowie o ubiegłorocznej, jesiennej wyprawie na 4 górę ziemi zorganizowaną w ramach programu </w:t>
      </w:r>
      <w:r>
        <w:rPr>
          <w:i/>
        </w:rPr>
        <w:t>"Polski Himalaizm Zimowy 2010 - 2015".</w:t>
      </w:r>
      <w:r>
        <w:rPr/>
        <w:t xml:space="preserve"> Celem ekspedycji było przede wszystkim sprawdzenie organizmów młodych, utalentowanych alpinistów na dużej wysokości, nabranie przez nich niezbędnego doświadczenia wysokogórskiego (strategia, taktyka, aklimatyzacja) zanim zaatakują zimą poważniejsze cele w Himalajach i Karakorum w następnych sezonach. Lhotse (8516 m) jest czwartym szczytem świata. Uważany jest za tzw. wysoki ośmiotysięcznik. Droga na Lhotse do wysokości ok. 7500 m pokrywa się z normalną drogą na Mount Everest i wiosną każdego roku oblegana jest przez tzw. wyprawy komercyjne. Na szczycie Lhotse stanęło 17 Polaków, w tym aż 3 Panie. Ostatnio - w maju 2012 szczyt zdobyły Anna Lichota i Kinga Baranowska. Lhotse w kierunku południowym obrywa się wielką, słynną ekstremalnie trudną południową ścianą. W trakcie próby jej pokonania w 1989 roku odpadł od ściany i zginął Jerzy Kukuczka. Pierwszego wejścia zimowego dokonał Krzysztof Wielicki w 1988 roku. Do końca 2011 Lhotse zdobyły 432 osoby, w tym 136 bez użycia aparatury tlenowej. Strona: </w:t>
      </w:r>
      <w:hyperlink r:id="rId21">
        <w:r>
          <w:rPr>
            <w:rStyle w:val="InternetLink"/>
          </w:rPr>
          <w:t>www.polskihimalaizmzimowy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chwalowice.pl/" TargetMode="External"/><Relationship Id="rId3" Type="http://schemas.openxmlformats.org/officeDocument/2006/relationships/hyperlink" Target="http://www.pah.org.pl/" TargetMode="External"/><Relationship Id="rId4" Type="http://schemas.openxmlformats.org/officeDocument/2006/relationships/hyperlink" Target="http://www.bartpogoda.com/" TargetMode="External"/><Relationship Id="rId5" Type="http://schemas.openxmlformats.org/officeDocument/2006/relationships/hyperlink" Target="mailto:biuro@dkchwalowice.pl" TargetMode="External"/><Relationship Id="rId6" Type="http://schemas.openxmlformats.org/officeDocument/2006/relationships/hyperlink" Target="http://www.youtube.com/user/rozjazdy" TargetMode="External"/><Relationship Id="rId7" Type="http://schemas.openxmlformats.org/officeDocument/2006/relationships/hyperlink" Target="http://www.dkchwalowice.pl/" TargetMode="External"/><Relationship Id="rId8" Type="http://schemas.openxmlformats.org/officeDocument/2006/relationships/hyperlink" Target="http://www.afropolka.blog.onet.pl/" TargetMode="External"/><Relationship Id="rId9" Type="http://schemas.openxmlformats.org/officeDocument/2006/relationships/hyperlink" Target="http://www.tybetanka.bloog.pl/" TargetMode="External"/><Relationship Id="rId10" Type="http://schemas.openxmlformats.org/officeDocument/2006/relationships/hyperlink" Target="http://www.bezdroza.pl/" TargetMode="External"/><Relationship Id="rId11" Type="http://schemas.openxmlformats.org/officeDocument/2006/relationships/hyperlink" Target="http://www.torre.pl/" TargetMode="External"/><Relationship Id="rId12" Type="http://schemas.openxmlformats.org/officeDocument/2006/relationships/hyperlink" Target="http://www.wyprawy.az.pl/" TargetMode="External"/><Relationship Id="rId13" Type="http://schemas.openxmlformats.org/officeDocument/2006/relationships/hyperlink" Target="http://m.in/" TargetMode="External"/><Relationship Id="rId14" Type="http://schemas.openxmlformats.org/officeDocument/2006/relationships/hyperlink" Target="http://www.tomekmichniewicz.pl/" TargetMode="External"/><Relationship Id="rId15" Type="http://schemas.openxmlformats.org/officeDocument/2006/relationships/hyperlink" Target="http://www.muzeum-dabrowa.pl/muzeum.html" TargetMode="External"/><Relationship Id="rId16" Type="http://schemas.openxmlformats.org/officeDocument/2006/relationships/hyperlink" Target="http://www.ksaven.pl/" TargetMode="External"/><Relationship Id="rId17" Type="http://schemas.openxmlformats.org/officeDocument/2006/relationships/hyperlink" Target="http://www.sdg.org.pl/" TargetMode="External"/><Relationship Id="rId18" Type="http://schemas.openxmlformats.org/officeDocument/2006/relationships/hyperlink" Target="http://www.oceanmarzen.org.pl/" TargetMode="External"/><Relationship Id="rId19" Type="http://schemas.openxmlformats.org/officeDocument/2006/relationships/hyperlink" Target="http://www.rowerempisane.pl/" TargetMode="External"/><Relationship Id="rId20" Type="http://schemas.openxmlformats.org/officeDocument/2006/relationships/hyperlink" Target="http://www.facebook.com/TransOceania2012" TargetMode="External"/><Relationship Id="rId21" Type="http://schemas.openxmlformats.org/officeDocument/2006/relationships/hyperlink" Target="http://www.polskihimalaizmzimowy.pl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43:00Z</dcterms:created>
  <dc:creator>Lapka</dc:creator>
  <dc:description/>
  <cp:keywords/>
  <dc:language>en-US</dc:language>
  <cp:lastModifiedBy>Lapka</cp:lastModifiedBy>
  <dcterms:modified xsi:type="dcterms:W3CDTF">2013-03-02T08:25:00Z</dcterms:modified>
  <cp:revision>6</cp:revision>
  <dc:subject/>
  <dc:title/>
</cp:coreProperties>
</file>